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Халықаралық жур қызметі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8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18"/>
        <w:gridCol w:w="708"/>
        <w:gridCol w:w="567"/>
        <w:gridCol w:w="709"/>
        <w:gridCol w:w="709"/>
        <w:gridCol w:w="850"/>
        <w:gridCol w:w="992"/>
        <w:gridCol w:w="94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қпараттық ресурст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Әдебиет (авторы, оқулықтың аты, жылы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әнді оқитын студенттер саны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 Шамамен           қабылдануы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>
          <w:trHeight w:val="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ab/>
              <w:t>600-150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ғы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Интернет и интерактивные электронные медиа-2009 (ч. 1–3) / под ред. И. И. Засурского, А. О. Алексеевой. – М. : МГУ, 201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>Бакулев, Г.П. Массовая коммуникация: западные теории и концепции: Учеб. пособие для студентов вузов. – М.: Аспект Пресс, 2010. – 192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  <w:t>Беглов, С.И. Четвертая власть: британская модель. – М.: Изд-во МГУ, 2002. – 256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>Браславец Л. А. Интернет-сервисы социальных сетей в современной системе средств массовой информации : дис. … канд. филол. наук. Воронеж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  <w:t xml:space="preserve">Калмыков А. А. Интерактивная гипертекстовая журналистика в системе отечественных СМИ / А. А. Калмыков. – М. : Ин-т повышения квалификации работников телевидения и радиовещания, 200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  <w:t>Лозовский Б. Н. Кто и как манипулирует журналистами / Б. Н. Лозовский. – Екатеринбург : Изд-во Урал. ун-та, 20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4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зин А. Новостная интернет-журналистика : учеб. пособие для студентов вузов / А. Амзин. – М. : Аспект Пресс, 201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4"/>
                <w:sz w:val="20"/>
                <w:szCs w:val="20"/>
                <w:lang w:val="kk-KZ" w:eastAsia="en-US"/>
              </w:rPr>
            </w:pPr>
            <w:r>
              <w:rPr/>
              <w:t>Бурдье, П. О телевидении и журналистике / Пер. с фр. Т. Анисимовой, Ю. Марковой; Отв. ред., предисл. Н. Шматко. – М.: Фонд научных исследований «Прагматика культуры», 2002. - 160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щикин Т. А. Организация телевизионного ток-шоу. М., 2006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4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0"/>
                <w:szCs w:val="20"/>
                <w:lang w:val="kk-K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Лозовский Б. Н. Кто и как манипулирует журналистами / Б. Н. Лозовский. – Екатеринбург : Изд-во Урал. ун-та, 201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Олешко Е. В. Техника и технология СМИ. Шрифтовая культура массмедиа / Е. В. Олешко. – Екатеринбург : Изд-во Урал. ун-та, 201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Смирнов С. С. Медиахолдинги России. Национальный опыт концентрации СМИ / С. С. Смирнов. – М. : МедиаМир, 201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  <w:t>Шилина М. Г. Интернет-коммуникация в связях с общественностью: Прагматический аспект / М. Г. Шилина. – М. : ООО «РИЦ Северо-Восток» : НИУ ВШЭ, 20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>Зиновьев И. В. Журналистика в информационном обществе: технологические итоги и творческие перспективы / И. В. Зиновьев // Изв. Урал. федер. ун-та. – Сер. 1 : Проблемы образования, науки и культуры. – 2012. – № 1 (9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6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Киреев О. Поваренная книга медиаактивиста / О. Киреев. – Екатеринбург : Ультра. Культура, 200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Контекстная реклама в Интернете. Настольная книга рекламиста. – СПб. : Питер, 2009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pacing w:val="-14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кКоннел Б. Эпидемия контента. Маркетинг в социальных сетях и блогосфере / Б. МакКоннелл, Д. Хуба ; пер. с англ. А. В. Болдышевой. – М. ; СПб. : Вершина, 20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4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4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8:00Z</dcterms:created>
  <dc:creator>Асем</dc:creator>
  <dc:description/>
  <cp:keywords/>
  <dc:language>en-US</dc:language>
  <cp:lastModifiedBy>User</cp:lastModifiedBy>
  <dcterms:modified xsi:type="dcterms:W3CDTF">2022-03-05T06:49:00Z</dcterms:modified>
  <cp:revision>6</cp:revision>
  <dc:subject/>
  <dc:title/>
</cp:coreProperties>
</file>